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TBILD</w:t>
      </w:r>
    </w:p>
    <w:p>
      <w:pPr>
        <w:pStyle w:val="Normal"/>
        <w:rPr/>
      </w:pPr>
      <w:r>
        <w:rPr/>
        <w:t>der Technischen Hochschule Wildau</w:t>
      </w:r>
      <w:del w:id="0" w:author="Sigurd Schrader" w:date="2019-06-19T10:26:00Z">
        <w:r>
          <w:rPr/>
          <w:delText xml:space="preserve"> [FH]</w:delText>
        </w:r>
      </w:del>
    </w:p>
    <w:p>
      <w:pPr>
        <w:pStyle w:val="Normal"/>
        <w:rPr/>
      </w:pPr>
      <w:r>
        <w:rPr/>
      </w:r>
    </w:p>
    <w:p>
      <w:pPr>
        <w:pStyle w:val="Normal"/>
        <w:rPr/>
      </w:pPr>
      <w:r>
        <w:rPr/>
        <w:t>Präambel</w:t>
      </w:r>
    </w:p>
    <w:p>
      <w:pPr>
        <w:pStyle w:val="Normal"/>
        <w:rPr/>
      </w:pPr>
      <w:r>
        <w:rPr/>
        <w:t xml:space="preserve">Mit dem vorliegenden Leitbild dokumentieren wir unser  </w:t>
      </w:r>
      <w:del w:id="1" w:author="Sigurd Schrader" w:date="2019-06-19T10:26:00Z">
        <w:r>
          <w:rPr/>
          <w:delText xml:space="preserve"> </w:delText>
        </w:r>
      </w:del>
      <w:r>
        <w:rPr/>
        <w:t xml:space="preserve">Selbstverständnis zu Aufgaben und Pflichten unserer Hochschule. Es ist für uns die Basis für Impulse zu Wandlungspotenzialen der Hochschule und gibt uns eine selbstgewählte langfristige Zielperspektive. Damit dient es als Maßstab, an welchem wir unser eigenes Handeln messen und an dem wir von </w:t>
      </w:r>
      <w:ins w:id="2" w:author="Sigurd Schrader" w:date="2019-06-19T10:27:00Z">
        <w:r>
          <w:rPr/>
          <w:t>A</w:t>
        </w:r>
      </w:ins>
      <w:del w:id="3" w:author="Sigurd Schrader" w:date="2019-06-19T10:27:00Z">
        <w:r>
          <w:rPr/>
          <w:delText>a</w:delText>
        </w:r>
      </w:del>
      <w:r>
        <w:rPr/>
        <w:t>nderen gemessen werden wollen.</w:t>
      </w:r>
    </w:p>
    <w:p>
      <w:pPr>
        <w:pStyle w:val="Normal"/>
        <w:rPr/>
      </w:pPr>
      <w:r>
        <w:rPr/>
      </w:r>
    </w:p>
    <w:p>
      <w:pPr>
        <w:pStyle w:val="Normal"/>
        <w:rPr/>
      </w:pPr>
      <w:r>
        <w:rPr/>
        <w:t>1.</w:t>
        <w:tab/>
        <w:t>Exzellenz</w:t>
      </w:r>
    </w:p>
    <w:p>
      <w:pPr>
        <w:pStyle w:val="Normal"/>
        <w:rPr/>
      </w:pPr>
      <w:r>
        <w:rPr/>
        <w:t xml:space="preserve">Die Technische Hochschule Wildau strebt nach Exzellenz in Studium, Lehre und Forschung durch Verbindung von Wissenschaft und Wirtschaft, Weltoffenheit und Zukunftsorientierung. Mehr zu leisten, als Aufgaben und Pflichten erfordern, ist uns eine Selbstverständlichkeit. Prägendes Merkmal ist dabei die enge Verflechtung von </w:t>
      </w:r>
      <w:ins w:id="4" w:author="Sigurd Schrader" w:date="2019-06-19T10:27:00Z">
        <w:r>
          <w:rPr/>
          <w:t xml:space="preserve">praxisbezogener Lehre </w:t>
        </w:r>
      </w:ins>
      <w:ins w:id="5" w:author="Sigurd Schrader" w:date="2019-07-12T12:07:00Z">
        <w:r>
          <w:rPr/>
          <w:t>und</w:t>
        </w:r>
      </w:ins>
      <w:ins w:id="6" w:author="Sigurd Schrader" w:date="2019-06-19T10:27:00Z">
        <w:r>
          <w:rPr/>
          <w:t xml:space="preserve"> </w:t>
        </w:r>
      </w:ins>
      <w:r>
        <w:rPr/>
        <w:t>angewandter Forschung</w:t>
      </w:r>
      <w:ins w:id="7" w:author="Sigurd Schrader" w:date="2019-07-12T12:07:00Z">
        <w:r>
          <w:rPr/>
          <w:t>.</w:t>
        </w:r>
      </w:ins>
      <w:r>
        <w:rPr/>
        <w:t xml:space="preserve"> und </w:t>
      </w:r>
      <w:del w:id="8" w:author="Sigurd Schrader" w:date="2019-07-12T12:07:00Z">
        <w:r>
          <w:rPr/>
          <w:delText>Entwicklung</w:delText>
        </w:r>
      </w:del>
      <w:del w:id="9" w:author="Sigurd Schrader" w:date="2019-06-19T10:27:00Z">
        <w:r>
          <w:rPr/>
          <w:delText xml:space="preserve"> und praxisbezogener Lehre</w:delText>
        </w:r>
      </w:del>
      <w:r>
        <w:rPr/>
        <w:t>.</w:t>
      </w:r>
    </w:p>
    <w:p>
      <w:pPr>
        <w:pStyle w:val="Normal"/>
        <w:rPr/>
      </w:pPr>
      <w:r>
        <w:rPr/>
      </w:r>
    </w:p>
    <w:p>
      <w:pPr>
        <w:pStyle w:val="Normal"/>
        <w:rPr/>
      </w:pPr>
      <w:r>
        <w:rPr/>
        <w:t>2.</w:t>
        <w:tab/>
        <w:t>Verantwortung</w:t>
      </w:r>
    </w:p>
    <w:p>
      <w:pPr>
        <w:pStyle w:val="Normal"/>
        <w:rPr/>
      </w:pPr>
      <w:r>
        <w:rPr/>
        <w:t>Die Technische Hochschule Wildau</w:t>
      </w:r>
      <w:del w:id="10" w:author="Sigurd Schrader" w:date="2019-06-19T10:28:00Z">
        <w:r>
          <w:rPr/>
          <w:delText xml:space="preserve"> [FH]</w:delText>
        </w:r>
      </w:del>
      <w:r>
        <w:rPr/>
        <w:t xml:space="preserve"> nimmt ihre Verantwortung gegenüber ihren Studierenden</w:t>
      </w:r>
      <w:ins w:id="11" w:author="Sigurd Schrader" w:date="2019-06-19T10:28:00Z">
        <w:r>
          <w:rPr/>
          <w:t xml:space="preserve"> </w:t>
        </w:r>
      </w:ins>
      <w:del w:id="12" w:author="Sigurd Schrader" w:date="2019-06-19T10:28:00Z">
        <w:r>
          <w:rPr/>
          <w:delText xml:space="preserve">, den künftigen Arbeitgebern </w:delText>
        </w:r>
      </w:del>
      <w:r>
        <w:rPr/>
        <w:t xml:space="preserve">und der Gesellschaft wahr. Dazu vermitteln wir den Studierenden Schlüsselkompetenzen, welche durch die Gewährleistung der notwendigen Komplexität aus Fachwissen sowie sozialer </w:t>
      </w:r>
      <w:del w:id="13" w:author="Sigurd Schrader" w:date="2019-06-19T10:29:00Z">
        <w:r>
          <w:rPr/>
          <w:delText xml:space="preserve">und interkultureller </w:delText>
        </w:r>
      </w:del>
      <w:r>
        <w:rPr/>
        <w:t>Kompetenz gekennzeichnet sind. Durch moderne und innovative Serviceleistungen für die Studierenden werden wir leistungsfördernden Lehr- und Lernbedingungen gerecht.</w:t>
      </w:r>
    </w:p>
    <w:p>
      <w:pPr>
        <w:pStyle w:val="Normal"/>
        <w:rPr/>
      </w:pPr>
      <w:r>
        <w:rPr/>
        <w:t>Wir fördern Chancengleichheit und streben die Vereinbarkeit von Familie, Studium und Beruf an.</w:t>
      </w:r>
    </w:p>
    <w:p>
      <w:pPr>
        <w:pStyle w:val="Normal"/>
        <w:rPr/>
      </w:pPr>
      <w:r>
        <w:rPr/>
        <w:t xml:space="preserve">Wir verstehen uns als gesundheitsfördernde Hochschule und sehen uns dem Ziel verpflichtet, alle </w:t>
      </w:r>
      <w:ins w:id="14" w:author="Sigurd Schrader" w:date="2019-06-19T10:29:00Z">
        <w:r>
          <w:rPr/>
          <w:t xml:space="preserve">Studierenden und Mitarbeiter </w:t>
        </w:r>
      </w:ins>
      <w:del w:id="15" w:author="Sigurd Schrader" w:date="2019-06-19T10:29:00Z">
        <w:r>
          <w:rPr/>
          <w:delText xml:space="preserve">Mitglieder </w:delText>
        </w:r>
      </w:del>
      <w:r>
        <w:rPr/>
        <w:t>bei der Entwicklung eines nachhaltigen Gesundheitsbewusstseins zu unterstützen</w:t>
      </w:r>
      <w:ins w:id="16" w:author="Sigurd Schrader" w:date="2019-07-12T12:09:00Z">
        <w:r>
          <w:rPr/>
          <w:t>.</w:t>
        </w:r>
      </w:ins>
      <w:del w:id="17" w:author="Sigurd Schrader" w:date="2019-07-12T12:09:00Z">
        <w:r>
          <w:rPr/>
          <w:delText xml:space="preserve"> und die Gesundheitsförderung als Grundaufgabe anzunehmen</w:delText>
        </w:r>
      </w:del>
      <w:r>
        <w:rPr/>
        <w:t>.</w:t>
      </w:r>
    </w:p>
    <w:p>
      <w:pPr>
        <w:pStyle w:val="Normal"/>
        <w:rPr/>
      </w:pPr>
      <w:r>
        <w:rPr/>
      </w:r>
    </w:p>
    <w:p>
      <w:pPr>
        <w:pStyle w:val="Normal"/>
        <w:rPr/>
      </w:pPr>
      <w:r>
        <w:rPr/>
        <w:t>3.</w:t>
        <w:tab/>
        <w:t>Zusammenarbeit</w:t>
      </w:r>
    </w:p>
    <w:p>
      <w:pPr>
        <w:pStyle w:val="Normal"/>
        <w:rPr/>
      </w:pPr>
      <w:r>
        <w:rPr/>
        <w:t xml:space="preserve">Internationalität und Toleranz sind für uns tragende Säulen unserer Zukunftsfähigkeit. </w:t>
      </w:r>
      <w:ins w:id="18" w:author="Sigurd Schrader" w:date="2019-07-12T12:11:00Z">
        <w:r>
          <w:rPr/>
          <w:t>Neben den bestehenden Kooperationsbeziehungen zu Partnern aus aller Welt, bildet d</w:t>
        </w:r>
      </w:ins>
      <w:del w:id="19" w:author="Sigurd Schrader" w:date="2019-07-12T12:12:00Z">
        <w:r>
          <w:rPr/>
          <w:delText>D</w:delText>
        </w:r>
      </w:del>
      <w:r>
        <w:rPr/>
        <w:t xml:space="preserve">ie </w:t>
      </w:r>
      <w:del w:id="20" w:author="Sigurd Schrader" w:date="2019-07-12T12:10:00Z">
        <w:r>
          <w:rPr/>
          <w:delText>von jeher vornehmlich a</w:delText>
        </w:r>
      </w:del>
      <w:ins w:id="21" w:author="Sigurd Schrader" w:date="2019-07-12T12:10:00Z">
        <w:r>
          <w:rPr/>
          <w:t>a</w:t>
        </w:r>
      </w:ins>
      <w:r>
        <w:rPr/>
        <w:t xml:space="preserve">uf </w:t>
      </w:r>
      <w:ins w:id="22" w:author="Sigurd Schrader" w:date="2019-06-19T10:30:00Z">
        <w:r>
          <w:rPr/>
          <w:t>E</w:t>
        </w:r>
      </w:ins>
      <w:del w:id="23" w:author="Sigurd Schrader" w:date="2019-06-19T10:30:00Z">
        <w:r>
          <w:rPr/>
          <w:delText>Oste</w:delText>
        </w:r>
      </w:del>
      <w:r>
        <w:rPr/>
        <w:t xml:space="preserve">uropa ausgerichtete Zusammenarbeit </w:t>
      </w:r>
      <w:del w:id="24" w:author="Sigurd Schrader" w:date="2019-07-12T12:12:00Z">
        <w:r>
          <w:rPr/>
          <w:delText xml:space="preserve">bildet nach wie vor </w:delText>
        </w:r>
      </w:del>
      <w:r>
        <w:rPr/>
        <w:t>einen Hauptschwerpunkt der internationalen Aktivitäten der Technischen Hochschule Wildau</w:t>
      </w:r>
      <w:del w:id="25" w:author="Sigurd Schrader" w:date="2019-06-19T10:30:00Z">
        <w:r>
          <w:rPr/>
          <w:delText xml:space="preserve"> [FH]</w:delText>
        </w:r>
      </w:del>
      <w:r>
        <w:rPr/>
        <w:t xml:space="preserve"> und wird kontinuierlich vertieft und erweitert. Wir streben nach einer dynamischen sowie produktiv ausgewogenen Zusammenarbeit.</w:t>
      </w:r>
    </w:p>
    <w:p>
      <w:pPr>
        <w:pStyle w:val="Normal"/>
        <w:rPr/>
      </w:pPr>
      <w:r>
        <w:rPr/>
      </w:r>
    </w:p>
    <w:p>
      <w:pPr>
        <w:pStyle w:val="Normal"/>
        <w:rPr/>
      </w:pPr>
      <w:r>
        <w:rPr/>
        <w:t>4.</w:t>
        <w:tab/>
        <w:t>Partnerschaft</w:t>
      </w:r>
    </w:p>
    <w:p>
      <w:pPr>
        <w:pStyle w:val="Normal"/>
        <w:rPr/>
      </w:pPr>
      <w:r>
        <w:rPr/>
        <w:t>Unsere Hochschule engagiert sich für eine kontinuierliche Weiterentwicklung als gefragter und zuverlässiger Partner der Wirtschaft und Wachstumsmotor der Region. Die aktive Unterstützung kleiner</w:t>
      </w:r>
      <w:del w:id="26" w:author="Sigurd Schrader" w:date="2019-06-19T10:31:00Z">
        <w:r>
          <w:rPr/>
          <w:delText>er</w:delText>
        </w:r>
      </w:del>
      <w:r>
        <w:rPr/>
        <w:t xml:space="preserve"> und mittelständischer Unternehmen sowie Verwaltungen orientiert sich an dem Streben nach </w:t>
      </w:r>
      <w:del w:id="27" w:author="Sigurd Schrader" w:date="2019-07-01T22:53:00Z">
        <w:r>
          <w:rPr/>
          <w:delText xml:space="preserve">deren </w:delText>
        </w:r>
      </w:del>
      <w:r>
        <w:rPr/>
        <w:t>ökologisch, sozial und ökonomisch nachhaltiger Entwicklung.</w:t>
      </w:r>
    </w:p>
    <w:p>
      <w:pPr>
        <w:pStyle w:val="Normal"/>
        <w:rPr/>
      </w:pPr>
      <w:r>
        <w:rPr/>
        <w:t>5.</w:t>
        <w:tab/>
        <w:t>Qualität</w:t>
      </w:r>
    </w:p>
    <w:p>
      <w:pPr>
        <w:pStyle w:val="Normal"/>
        <w:rPr/>
      </w:pPr>
      <w:r>
        <w:rPr/>
        <w:t>Die Evaluation von Lehre, Forschung und Administration ist für uns ein Instrument</w:t>
      </w:r>
      <w:del w:id="28" w:author="Sigurd Schrader" w:date="2019-06-19T10:51:00Z">
        <w:r>
          <w:rPr/>
          <w:delText>arium</w:delText>
        </w:r>
      </w:del>
      <w:r>
        <w:rPr/>
        <w:t xml:space="preserve"> der Qualitätsentwicklung und  -sicherung, Ausdruck von Transparenz sowie die Basis für die Vergleichbarkeit unseres Wirkens auf allen Ebenen in und außerhalb der Hochschule.</w:t>
      </w:r>
    </w:p>
    <w:p>
      <w:pPr>
        <w:pStyle w:val="Normal"/>
        <w:rPr/>
      </w:pPr>
      <w:r>
        <w:rPr/>
        <w:t>6.</w:t>
        <w:tab/>
        <w:t>Leistungsanspruch</w:t>
      </w:r>
    </w:p>
    <w:p>
      <w:pPr>
        <w:pStyle w:val="Normal"/>
        <w:rPr/>
      </w:pPr>
      <w:r>
        <w:rPr/>
        <w:t>In der Förderung unserer Mitarbeiter sehen wir das entscheidende Potenzial zur Erreichung unseres Leistungsanspruches. Die Zusammenarbeit ist gekennzeichnet durch Information und Transparenz, demokratische Beteiligung und den Willen zur Konfliktbewältigung. Wer an der TH Wildau arbeitet, stellt sich hohen Leistungsanforderungen und ist fähig und bereit, an ihrer Realisierung aktiv mitzuwirken.</w:t>
      </w:r>
    </w:p>
    <w:p>
      <w:pPr>
        <w:pStyle w:val="Normal"/>
        <w:rPr/>
      </w:pPr>
      <w:r>
        <w:rPr/>
        <w:t>7.</w:t>
        <w:tab/>
        <w:t>Autonomie</w:t>
      </w:r>
    </w:p>
    <w:p>
      <w:pPr>
        <w:pStyle w:val="Normal"/>
        <w:rPr/>
      </w:pPr>
      <w:r>
        <w:rPr/>
        <w:t>Unser Autonomieverständnis gründet sich auf eine</w:t>
      </w:r>
      <w:del w:id="29" w:author="Sigurd Schrader" w:date="2019-06-19T10:52:00Z">
        <w:r>
          <w:rPr/>
          <w:delText>r</w:delText>
        </w:r>
      </w:del>
      <w:r>
        <w:rPr/>
        <w:t xml:space="preserve"> gesunde</w:t>
      </w:r>
      <w:del w:id="30" w:author="Sigurd Schrader" w:date="2019-06-19T10:52:00Z">
        <w:r>
          <w:rPr/>
          <w:delText>n</w:delText>
        </w:r>
      </w:del>
      <w:r>
        <w:rPr/>
        <w:t xml:space="preserve"> Balance zwischen selbst-verantworteter Hochschulentwicklung und </w:t>
      </w:r>
      <w:ins w:id="31" w:author="Sigurd Schrader" w:date="2019-07-12T12:14:00Z">
        <w:r>
          <w:rPr/>
          <w:t>Berücksichtigung der gesellschaftlichen Rahmenbedingungen</w:t>
        </w:r>
      </w:ins>
      <w:del w:id="32" w:author="Sigurd Schrader" w:date="2019-07-12T12:15:00Z">
        <w:r>
          <w:rPr/>
          <w:delText>notwendiger staatlicher Einflussnahme</w:delText>
        </w:r>
      </w:del>
      <w:r>
        <w:rPr/>
        <w:t>.</w:t>
      </w:r>
    </w:p>
    <w:p>
      <w:pPr>
        <w:pStyle w:val="Normal"/>
        <w:rPr/>
      </w:pPr>
      <w:r>
        <w:rPr/>
      </w:r>
    </w:p>
    <w:p>
      <w:pPr>
        <w:pStyle w:val="Normal"/>
        <w:rPr/>
      </w:pPr>
      <w:r>
        <w:rPr/>
        <w:t>8.</w:t>
        <w:tab/>
        <w:t>Beteiligung</w:t>
      </w:r>
    </w:p>
    <w:p>
      <w:pPr>
        <w:pStyle w:val="Normal"/>
        <w:rPr>
          <w:ins w:id="33" w:author="Sigurd Schrader" w:date="2019-06-19T10:53:00Z"/>
        </w:rPr>
      </w:pPr>
      <w:r>
        <w:rPr/>
        <w:t>Wildau steht in einer langen Traditionslinie herausragender Ingenieurleistungen. Diese fortzuführen und durch neue Entwicklungslinien zu bereichern, die exponierte landschaftliche und territoriale Lage der Stadt sowie unsere Innovationen geben uns Kraft und sind Motivation, einen entscheidenden Beitrag zur Prägung Wildaus als Bildungs-, Forschungs- und Wirtschaftsstandort zu leisten.</w:t>
      </w:r>
    </w:p>
    <w:p>
      <w:pPr>
        <w:pStyle w:val="Normal"/>
        <w:rPr/>
      </w:pPr>
      <w:r>
        <w:rPr/>
      </w:r>
    </w:p>
    <w:p>
      <w:pPr>
        <w:pStyle w:val="Normal"/>
        <w:rPr/>
      </w:pPr>
      <w:r>
        <w:rPr/>
        <w:t>9.</w:t>
        <w:tab/>
        <w:t>Ausgewogenheit</w:t>
      </w:r>
    </w:p>
    <w:p>
      <w:pPr>
        <w:pStyle w:val="Normal"/>
        <w:rPr>
          <w:ins w:id="34" w:author="Sigurd Schrader" w:date="2019-06-19T10:54:00Z"/>
        </w:rPr>
      </w:pPr>
      <w:r>
        <w:rPr/>
        <w:t>Wir treten für ein ausgewogenes Verhältnis zwischen Wettbewerb und Profilierung sowie Transparenz und Vergleichbarkeit von Leistung und Qualität auf allen unseren Tätigkeitsfeldern ein.</w:t>
      </w:r>
    </w:p>
    <w:p>
      <w:pPr>
        <w:pStyle w:val="Normal"/>
        <w:rPr/>
      </w:pPr>
      <w:r>
        <w:rPr/>
      </w:r>
    </w:p>
    <w:p>
      <w:pPr>
        <w:pStyle w:val="Normal"/>
        <w:rPr/>
      </w:pPr>
      <w:r>
        <w:rPr/>
        <w:t>10.</w:t>
        <w:tab/>
        <w:t>Nachhaltigkeit</w:t>
      </w:r>
    </w:p>
    <w:p>
      <w:pPr>
        <w:pStyle w:val="Normal"/>
        <w:rPr/>
      </w:pPr>
      <w:r>
        <w:rPr/>
        <w:t>Die Technische Hochschule Wildau</w:t>
      </w:r>
      <w:del w:id="35" w:author="Sigurd Schrader" w:date="2019-06-19T10:54:00Z">
        <w:r>
          <w:rPr/>
          <w:delText xml:space="preserve"> [FH]</w:delText>
        </w:r>
      </w:del>
      <w:r>
        <w:rPr/>
        <w:t xml:space="preserve"> übernimmt eine aktive Rolle bei der Schonung und Erhaltung der natürlichen Lebensgrundlagen, indem die Belange der Nachhaltigkeit in alle Bereiche und Tätigkeiten der Hochschule einbezogen werden.</w:t>
      </w:r>
    </w:p>
    <w:p>
      <w:pPr>
        <w:pStyle w:val="Normal"/>
        <w:rPr/>
      </w:pPr>
      <w:r>
        <w:rPr/>
      </w:r>
    </w:p>
    <w:p>
      <w:pPr>
        <w:pStyle w:val="Normal"/>
        <w:rPr/>
      </w:pPr>
      <w:r>
        <w:rPr/>
        <w:t xml:space="preserve">Wildau, </w:t>
      </w:r>
      <w:del w:id="36" w:author="Sigurd Schrader" w:date="2019-06-19T10:54:00Z">
        <w:r>
          <w:rPr/>
          <w:delText xml:space="preserve">14. Januar </w:delText>
        </w:r>
      </w:del>
      <w:r>
        <w:rPr/>
        <w:t>201</w:t>
      </w:r>
      <w:ins w:id="37" w:author="Sigurd Schrader" w:date="2019-06-19T10:54:00Z">
        <w:r>
          <w:rPr/>
          <w:t>9</w:t>
        </w:r>
      </w:ins>
      <w:del w:id="38" w:author="Sigurd Schrader" w:date="2019-06-19T10:54:00Z">
        <w:r>
          <w:rPr/>
          <w:delText>5</w:delText>
        </w:r>
      </w:del>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6:00Z</dcterms:created>
  <dc:creator>Sigurd Schrader</dc:creator>
  <dc:description/>
  <cp:keywords/>
  <dc:language>en-US</dc:language>
  <cp:lastModifiedBy>Sigurd Schrader</cp:lastModifiedBy>
  <dcterms:modified xsi:type="dcterms:W3CDTF">2019-07-12T10:16:00Z</dcterms:modified>
  <cp:revision>6</cp:revision>
  <dc:subject/>
  <dc:title/>
</cp:coreProperties>
</file>